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PATVIRTINTA</w:t>
      </w:r>
    </w:p>
    <w:p>
      <w:pPr>
        <w:pStyle w:val="Normal"/>
        <w:ind w:left="4320" w:firstLine="720"/>
        <w:rPr/>
      </w:pPr>
      <w:r>
        <w:rPr>
          <w:lang w:val="lt-LT"/>
        </w:rPr>
        <w:t xml:space="preserve">        </w:t>
      </w:r>
      <w:r>
        <w:rPr>
          <w:lang w:val="lt-LT"/>
        </w:rPr>
        <w:t>Kovo 11-osios gimnazijos direktoriaus</w:t>
      </w:r>
    </w:p>
    <w:p>
      <w:pPr>
        <w:pStyle w:val="Normal"/>
        <w:ind w:left="4320" w:firstLine="720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2020 m. spalio 5 d. įsakymu Nr.V1-121</w:t>
      </w:r>
    </w:p>
    <w:p>
      <w:pPr>
        <w:pStyle w:val="Normal"/>
        <w:ind w:left="4320" w:firstLine="720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2020-2021 M. M. PATYČIŲ PREVENCIJOS KOORDINACINIS KOMITET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AGRINDINIAI TIKSLAI: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Įvertinti mokinių apklausos rezultatus.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Koordinuoti supervizijų grupių pasiūlymus.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Diskutuoti pasirinkimus ir programos vykdymo tvarkaraščius, įvairius Olweus programos komponentus.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Užtikrinti, kad programa vyktų  ir kad derėtų su kitomis prevencinėmis programomis mokykloje.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Pristatyti programą visai mokyklai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PKK NARIAI: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Stanislovas Milašius, mokyklos direktorius.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Lina Šakelytė, direktoriaus pavaduotoja ugdymui, (grupės koordinatorė, kurios vaidmuo fiksuoti susitikimo, kalbėjimo laiką, tvarkaraščius, dienotvarkę, sukviesti į susitikimus ir t. t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t-LT"/>
        </w:rPr>
        <w:t>Du mokytojai (neturintys jokio vaidmens Olweus programoje)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Aušra Baltrušaitienė, pradinio ugdymo mokytoja,</w:t>
      </w:r>
    </w:p>
    <w:p>
      <w:pPr>
        <w:pStyle w:val="Normal"/>
        <w:jc w:val="both"/>
        <w:rPr/>
      </w:pPr>
      <w:r>
        <w:rPr>
          <w:lang w:val="lt-LT"/>
        </w:rPr>
        <w:tab/>
        <w:t>Lijana Vaznė, matematikos mokytoja.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Du dalyvai iš techninio personalo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Violeta Mankuvienė, direktoriaus pavaduotoja ūkio reikalams,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Valentina Salasevičienė, valytoja.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Du supervizijų grupelių vadovai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Skaistė Pečkienė, pradinio ugdymo mokytoja,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Rima Ona Jankauskienė, lietuvių kalbos mokytoja.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Du tėvų atstovai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Vaidas Vosylius (1a kl.),</w:t>
      </w:r>
    </w:p>
    <w:p>
      <w:pPr>
        <w:pStyle w:val="Normal"/>
        <w:jc w:val="both"/>
        <w:rPr/>
      </w:pPr>
      <w:r>
        <w:rPr>
          <w:lang w:val="lt-LT"/>
        </w:rPr>
        <w:tab/>
        <w:t>Jūratė Purlienė (5a  kl.).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Du mokiniai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Kamilė Berinkevičiūtė (IIIa kl.),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Ieva Mažeikytė (7a kl.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t-LT"/>
        </w:rPr>
        <w:t>Daiva Liaudinskienė, sveikatos priežiūros specialistė.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Audronė Vainilavičienė, psichologė.</w:t>
      </w:r>
    </w:p>
    <w:p>
      <w:pPr>
        <w:pStyle w:val="Normal"/>
        <w:numPr>
          <w:ilvl w:val="0"/>
          <w:numId w:val="2"/>
        </w:numPr>
        <w:jc w:val="both"/>
        <w:rPr>
          <w:lang w:val="lt-LT"/>
        </w:rPr>
      </w:pPr>
      <w:r>
        <w:rPr>
          <w:lang w:val="lt-LT"/>
        </w:rPr>
        <w:t>Aksinija Andrijankina, socialinė pedagogė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0" w:hanging="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5:00Z</dcterms:created>
  <dc:creator>sekretore</dc:creator>
  <dc:description/>
  <cp:keywords/>
  <dc:language>en-US</dc:language>
  <cp:lastModifiedBy>Stanislovas Milašius</cp:lastModifiedBy>
  <cp:lastPrinted>2020-10-12T10:10:00Z</cp:lastPrinted>
  <dcterms:modified xsi:type="dcterms:W3CDTF">2021-03-03T12:36:00Z</dcterms:modified>
  <cp:revision>17</cp:revision>
  <dc:subject/>
  <dc:title>        PATVIRTINTA</dc:title>
</cp:coreProperties>
</file>